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  <w:t>05» июня 2019 № 5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3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3, составляет 274 509,80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3, по годам реализации муниципальной программы в разрезе задач, приведен в таблице 3. 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9"/>
        <w:gridCol w:w="1040"/>
        <w:gridCol w:w="1094"/>
        <w:gridCol w:w="965"/>
        <w:gridCol w:w="975"/>
        <w:gridCol w:w="1068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3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й для реализации подпрограммы 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03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69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142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82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363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0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 646,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рганизация предоставления дополнительного образования в муниципальных образовательных учреждениях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творческих способностей детей в возрасте от 5 до 18 лет в муниципальных образовательных учреждениях различных видов и типов через организацию и проведение массовых мероприятий»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384,60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дача 5.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адрового потенциала педагогических работников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6.  «Осуществление комплекса мер по обеспечению теплового режима и энергосбереже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7.  «Укрепление и модернизация материально-технической базы организаций дополнительного образования города Твер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85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85,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55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6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38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0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476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1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 509,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их нормативных документов, направленных на достижение поставленной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В.Г. Морг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2:00Z</dcterms:created>
  <dc:creator>Ирина</dc:creator>
  <dc:description/>
  <cp:keywords/>
  <dc:language>en-US</dc:language>
  <cp:lastModifiedBy>Смирнов Роман Леонидович</cp:lastModifiedBy>
  <cp:lastPrinted>2019-05-21T09:50:00Z</cp:lastPrinted>
  <dcterms:modified xsi:type="dcterms:W3CDTF">2019-06-05T12:03:00Z</dcterms:modified>
  <cp:revision>3</cp:revision>
  <dc:subject/>
  <dc:title/>
</cp:coreProperties>
</file>